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9 tháng 9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–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9/9 đến ngày 15/9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9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Dự tập huấn rà soát hộ nghèo, hộ cận nghèo năm 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ủ tịch UBND; Chủ tịch 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A TTHN huyện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0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Dự họp kỹ thuật, hoàn thiện báo cáo “Đánh giá các tác động KT-XH và đề xuất các phương án mở rộng vùng sinh thái cho quần thể Voi”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Họp xét duyệt thực lực tuyển chọn, gọi CDNN năm 2025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 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PCT.HĐ; TT.UBND; Chủ tịch 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ịa chính - Xây dựng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B TTHN huyện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họp trực tuyến về chuyển đổi số và Đề án 06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ủ tịch UBND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số 02 UBND huyện</w:t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1/9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Dự Hội nghị truyền thông phòng chống giảm nhẹ thiên tai năm 2024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; Chủ tịch UBND - 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A TTHN huyện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nl-NL"/>
              </w:rPr>
              <w:t>13h00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2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Họp Văn phòng tham mưu giúp việc Đảng ủy chuẩn bị nội dung tập huấn công tác xây dựng đả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Bí thư; PBT Thường trự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Các đ/c VP tham mưu giúp việc Đảng ủy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3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4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6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Khám sức khỏe định k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 PCT. HĐ; TT.UBND ; CT.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TT Y tế huyện Nông Sơn</w:t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5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56:00Z</dcterms:created>
  <dc:creator>User</dc:creator>
  <dc:description/>
  <cp:keywords/>
  <dc:language>en-US</dc:language>
  <cp:lastModifiedBy>Administrator</cp:lastModifiedBy>
  <dcterms:modified xsi:type="dcterms:W3CDTF">2024-09-09T01:56:00Z</dcterms:modified>
  <cp:revision>2</cp:revision>
  <dc:subject/>
  <dc:title>TỔ VĂN PHÒNG</dc:title>
</cp:coreProperties>
</file>